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Org V2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ut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2 Holger Kr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Nutzung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as ist ReOrg ? - Kurze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Ben�tigte Hardware, Software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echnisc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Format der Op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Programmversion, Update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hareware-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ist Shareware. Das Programm kann frei vert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kopiert werden, solange folgende Bedingungen er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r Verkaufspreis darf nicht h�her sein, al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 f�r eine (Leer-) Diskette plus einer nomin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piergeb�hr plus Versandkosten. Dieser Preis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gesamt nicht h�her als 6 US$ oder 10 DM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e Teile des Programms und der Dokumentatio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lst�ndig sein. Der Vertrieb nur einzelner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nicht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Org oder Teile davon d�rfen nicht zusam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erzieller Software oder als Teil kommerzi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gramm und Dokumentation d�rfen in keiner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�ndert werden. Ausgenommen (und somit akzept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die Verwendung von Komprimierprogr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ierprogrammen etc., sofern es m�glich ble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Originalprogramme/-daten wieder he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m�chte jeden, der ReOrg benutzt (ein- oder zweimal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n ausgenommen), bitten, mir den Betrag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US$  oder  15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folgende Adresse zu schi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ger K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zburger Str. 387-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00 Norder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an meine neue Adresse in den U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ger K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006 Co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lando, FL 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: (407) 381-3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te nur Bargeld, Euroschecks, amerikanische Banks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"postal money orders in US$ (!)" schicken,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marken, Disketten etc. Ich m�chte diejenig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meine Adresse in Deutschland schreiben, bitten,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r Antwort etwas zu gedulden. Ich bin mittler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e USA umgezogen. Post an meine Adresse in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mir in die USA nachgeschickt, so da� der Postweg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nger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Voraus herzlichen Dan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werde mich bem�hen, jeden, der sich auf diese Weis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 registrieren l��t, zu informieren, wenn neu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ReOrg fertig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habe eine neue Internet-Adresse:  kruse@eola.cs.ucf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Adresse ist aber nicht immer gueltig (Semesterferien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E-Mail "bounced", bitte nach ein paar Wochen noch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ieren, oder "normale" Post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�bernehme f�r die korrekte Funktion von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dr�cklich keine Garantie. Die Optimier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ntr�gern birgt immer das Risiko eines Datenverlus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r Ver�nderung von Daten oder einer Zerst�r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ntr�gers. Ich lehne jegliche Verantwort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artige oder andere Folgen ausdr�cklich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gilt auch f�r, beschr�nkt sich aber ni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sch�den, Personensch�den oder andere Nebenwirk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warne hiermit ausdr�cklich jeden Anwe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Die Optimierung von Datentr�gern birgt ei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nicht unerhebliches Risiko. Ich rate jedem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Anwendern dringend, vor der Optimierung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die Daten vollst�ndig zu sichern bzw. zu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kopieren. Es liegt in der Verantwortung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jedes Anwenders, nach der Optimierung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seine Daten auf Vollst�ndigkeit und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Korrektheit zu �berpr�fen. Ich lehne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jegliche Verantwortung f�r irgendwelche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Sch�den oder Ver�nderungen ausdr�cklich ab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as ist ReOrg ? - Kurze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ist ein Disk-Optimizer, d.h. ein Programm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physikalische Anordnung der Daten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oder Festplatte verbesser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- und Verzeichnis-Zugriffe zu beschleun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beseitigt einige Probleme, die bei der Arbei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DOS auftre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ei-Fragment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m Erzeugen neuer Dateien kann es pass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� die Dateiinhalte nicht zusammenh�ngend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der Diskette verteilt abgelegt werden, weil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�er, zusammenh�ngender Block mehr frei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g beseitigt dieses Problem, in dem es jed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inem St�ck ab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zeichnis-Fragment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zeichnis-Informationen werden vo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m Gegensatz z.B. zu MS-DOS) nicht zusammenh�n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gelegt. Daraus resultieren die oft langen Warte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m Anzeigen eines Verzeichnis-Inha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g versucht, Verzeichnis-Informationen m�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h beieinander abzulegen. Dadurch werden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 "dir", "list" und die Anzeige von Date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auswahlfenstern erheblich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terschiede im Disketten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man Disketten, die unter Kick2.04 b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n, unter Kick1.2/1.3 verwendet und z.B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zeichnisinhalt anzeigen l��t, dauert das of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e. Grund daf�r ist die von Kick1.2/1.3 zu Kick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�nderte Anordnung von "FileList"-Bl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ReOrg kann man u.a. angeben, wo "FileList"-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gelegt werden sollen und kann somit Kick2.04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Kick1.2/1.3 optim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kann mit folgenden Diskettenformaten verw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e derzeit verwendeten AmigaDOS-FileSystems, ink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tes FileSystem (OFS: "DOS\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astFileSystem (FFS: "DOS\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eues (Kick2.0)-FileSystem (enth�lt OFS und F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rnational FileSystem (ist mindestens ab Kick2.04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M enthalten und wird (vielleicht ?) ab WB2.1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Shell unterst�tzt: "DOS\2", "DOS\3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 werden alle Disketten- und Festplattengr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st�tzt, allerdings ben�tigt ReOrg bei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en viel Haupt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Org erkennt auch FileSystems, die unterschie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nkapazit�ten unterst�tzen (z.B. die unter Kick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 eingef�hrten High-Density-Diskettenlaufwerk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76 MB Kapazit�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Org unterst�tzt "Hard Links" und "Soft Links";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 "Soft Links" von Commodore noch nicht endg�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igegeben. Es wird daher nur die vorl�ufige (Kick2.04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ierung unterst�tzt. Es ist nicht auszuschlie�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� die derzeitige ReOrg-Version die "Soft Links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ierung sp�terer Kickstart-Version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rrek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chtung: DYNAMISCHE Ram-Disks, wie z.B. die "VD0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ASDG d�rfen NICHT mit ReOrg optimi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 hierbei Datenverluste m�g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�erdem arbeitet ReOrg selbstverst�ndl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er Ram-Disk "RAM:" zusammen. Eine Opti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"Disk" w�rde auch keinen Sinn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ine Probleme gibt es mit der resetfesten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schen RAM-Disk "RAD:" von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n kann sowohl mit zwei Disketten opti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.h. kopieren mit gleichzeitigem Optimier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 auch mit nur ein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ist im Vergleich zu anderen, derzeit im 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h�ltlichen, Disk-Optimizern ziemlich schn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eine 880 kB-Diskette werden mit einem Standard-68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mit 1 MB freiem Speicher ca. 1:30 bis 1:40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�tigt, mit einem 68030-Amiga nur 1:20 bis 1:30 Min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40 MB-Festplatte braucht auf einem 68000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 nach Speichergr��e, Controllertyp, Prozessorty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 der Fragmentierung meistens ca. 10 bis 15 Minu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einem schnellen Rechner und viel freie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sich die Zeit bis auf ca. 4 Minuten verring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Ben�tigte Hardware, Software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r Benutzung von ReOrg ben�tigt ma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mit Kickstart 2.04 oder h�h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reichend Haupt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gibt auch eine Version von ReOrg (V1.1)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Kickstart 1.2/1.3 l�u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ben�tigte Speichermenge ist ungef�h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0 kB  (f�r Re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7 kB pro MB Gr��e des zu optimierenden Datentr�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5 * Trackgr��e des zu optimierenden Datentr�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150 kB die zur Sicherheit �brig bleiben m�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 ReOrg aber meistens nicht vom System anfor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Bei gro�en Partitionen und viel Hauptspeich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ser Wert auch gr��er wer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880 kB-Diskette:                     40 MB-Festpla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 Sektoren/Track)                  (32 Sektoren/Tr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0 kB                                 2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6 kB  (7 kB * 880/1024)           +  280 kB  (7 kB *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28 kB  (11/2 kB * 5)               +   80 kB  (32/2 kB *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150 kB                              +  15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4 kB                                 69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MB-Festpla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2 Sektoren/Tr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1400 kB  (7 kB *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80 kB  (32/2 kB *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15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5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Zahlen sind nur ungef�hre Werte als Anhaltspun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viel Hauptspeicher man veranschlag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ts�chlich fordert ReOrg bei gro�en Festplatten-Part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n gro�en Teil des Hauptspeichers an, um ihn als Cach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Cache ist der Hauptgrund daf�r, da� ReOr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gleich zu anderen Optimizern so schnell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ale Geschwindigkeiten erzielt man, wenn d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destens 2 % der Festplattenkapazit�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Installation von ReOrg im eigentlichen Sin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erforderlich. Zus�tzlich zur Programmdatei "Re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�tigt man keine weiteren Libraries, Zeichens�tz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man die Hilfsfunktion von ReOrg nutzen m�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� man lediglich die Datei "ReOrg.help" in das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zeichnis wie "ReOrg"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kann sowohl von der Shell, als auch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artet werden. Folgende Argumente bzw.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nnen a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=Ger�tename             Ger�tename der Quell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=Ger�tename               Ger�tename der Ziel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SCREEN=Screen-Name       Name des Public Screens,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s ReOrg-Fenster ge�ffn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ll (funktioniert erst ab ReOrg V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MODE=Typkennung       Mit dieser Option veranla�t man Re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.B. =NTSC:HiRes       einen eigenen (Custom-)Screen zu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der =0x19000          Man kann bei &lt;Typkennung&gt;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ines Anzeigemodus wie im Preferen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or "Screenmode" eingebe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NTSC:HiRes". Besser ist es aller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n Hex-Code des gew�nschten Anzeige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zugeben, z.B. "0x19000"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TSC:HiRes, da dieser Wert nich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r Landessprache (WB2.1 ?) beeinflu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rd. G�ltige Codes sind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x08000:  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x19000:   NTSC: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x29000:   PAL: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x39024:  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x41000:   A2024 1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ine vollst�ndige Liste is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clude-file "graphics/displayinf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FILE=Options-Dateiname   Name einer vom Benutzer er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tionsdatei (Das Format wird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ten beschrie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=Einstellungen-     Name einer zuvor von ReOrg gespeich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iname          Einstellungen-Datei (Standar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ReOrg.pref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der Workbench kann ReOrg auch durch Doppelklick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Einstellungen-Datei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dem Start erscheint das Auswahlfenster von Re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euert wird ReOrg �ber Men�s und Sch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chreibung der Men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�ber ReOrg      Anzeige von Versions- und Copyright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ilfe           Aktivieren des Hilfe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r Mauszeiger ver�ndert im Hilfemodus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ssehen. Wenn man im Hilfemodus ein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der Schalter ausw�hlt, erh�lt man dazu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urze Erl�uterung. Man verl��t den Hilfemo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dem man noch einmal den Men�punkt "Hilf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Org beenden   Verl��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iktogramm      Wenn dieser Men�punkt abgehakt ist,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zeugen        ReOrg beim Abspeichern einer Einstellun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ei ein Piktogramm (Icon) f�r di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instellungen   Erm�glicht es, eine beliebige Einstellun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den...        Datei zu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instellungen   Speichert die aktuellen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ichern       (Stellungen aller Schalter in ReOrg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ner Einstellungen-Datei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ktuellen Namen (Standard ist "ReOrg.pref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instellungen   Erm�glicht es, die aktuellen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ichern       in einer beliebigen Einstellungen-Datei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...         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chreibung der Scha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rmatieren       Dieser Schalter gibt an, ob die Ziel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us           Die Zieldiskette wird nicht forma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�r alle Schreibzugriffe wird 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wendet (funktioniert nur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ieldiskette bereits formatiert 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ndardeinstellung im Ein-Disketten-Mod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            Jede benutzte Spur wird bei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hreibzugriff formatiert. Sollt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stplatten normalerweise nicht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rden, ist aber sinnvoll bei 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lle Spuren   Alle Spuren der Zieldiskett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iert (notwendig, wenn die Ziel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ch nicht formatiert ist;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nstellung im Zwei-Disketten-Mod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chreib-          Wenn dieser Schalter angew�hl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erpr�fung       �berpr�ft ReOrg beim Schreib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e Daten korrekt geschrieb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"Verify"). Die Optimierung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twas langsamer. Bei Festplatt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e Schreib�berpr�fung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cht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orkbench-Modus   Der Workbench-Modus sorgt daf�r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ktogramme auf der Workbench sch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rschei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raphische        Wenn dieser Schalter angew�hl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ktoranzeige     zeigt ReOrg w�hrend der Opti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phisch an, welche Sektoren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arbeitet werden. Die Opti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rd dadurch geringf�gig langs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eitere           Mit diesem Schalter gelangt ma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en          einem anderen Fenster mit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en, die man nicht so h�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sdatei      Hier kann der Name einer Op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gegeben werden. In Option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ann man festlegen, da�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eien bei der Optimierung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handelt werden sollen als and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um Dateiformat: siehe weiter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 kann den Namen der Datei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ngeben, �ber den Schalter "Ausw�h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s einer Dateiliste ausw�hl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t dem Schalter "L�schen"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aufwerk /        Hier kann man das Laufwerk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N-Laufw. /      Quelllaufwerk und Ziel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-Laufw.       ausw�hlen. Im Ein-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us erscheint nur eine Auswahlli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 Zwei-Disketten-Modus er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wei Auswahl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dus             ReOrg kennt zwei Betriebs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in Laufwerk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Zwei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t diesem Schalter wird eine vo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triebsarten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tart             Start der Optim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bbruch           ReOrg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chreibung der Schalter f�r die weiteren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Ext-Bl�cke    Mit diesem Schalter wird bestim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 FileExt- (FileList-)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gelegt werden. Details: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iter unten in den techn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l�ut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titions-       Mit diesem Schalter wird bestim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�lfte            wo die Dateiinhalte ab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tails: siehe weiter unt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schen Erl�ut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atum erh�hen     Normalerweise ver�ndert ReOrg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etten-Erstellungsdatum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r Optimierung. Dadurch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hindert, da� AmigaDOS die n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mierte Diskette mit der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verwechselt". Wenn dieser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aktiviert wird, ver�ndert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s Erstellungsdatum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HTUNG: Wenn dieser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aktiviert ist, besteht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mst�nden die Gefahr, da� d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ch der Optimierung abst�rz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erung nur   Mit diesem Schalter wird verhin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IEREN        da� die optimierten Dat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ette geschrieben wer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mierung wird also nur "simulie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nnvoll, um m�gliche Fehlermeld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e bei der Optimierung auf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�nnten, vorher zu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aufwerks-        Mit diesem Schalter kann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metrie lesen   Kommando TD_GETGEOMETRY aktiv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t dem sich ReOrg au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skettenformate einstellt. Derz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rden variable Formate nur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rackdisk.device" zum Betrieb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D-Disketten unterst�tzt, u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ese stellt sich ReOrg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bst�ndig ein, auch wen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halter deaktiviert ist. Sie br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esen Schalter also nur einschalt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e einen ANDEREN Treiber al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rackdisk.device" zum Zugriff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etten mit variablen 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wenden (z.B.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ettenlaufwerke am SCSI-B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HTUNG: Wenn Sie diesen Schalt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nem Treiber aktivieren, der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ommando nicht versteht, ka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iga abst�rzen ! Normalerweise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eser Schalter daher ausgeschaltet se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e Funktion dieses Schalters ha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gen�ber ReOrg V2.1 etwas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stspeicher      Hier kann man einstellen, wie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icher ReOrg mindestens �brig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so nicht als Cache verwen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ndard ist 150000, man kann d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er bis auf 50000 reduzieren 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ch beliebig anheben, wenn man 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Org noch andere Programme im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en m�chte. Werte klein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0000 sind nicht erlaubt, weil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Fehlersituationen unter Um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cht mehr genug Speicher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he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chnelle Dateien  Gro�e Dateien werden von ReOrg sepa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s               getrennt vom Verzeichniseintrag, abgel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m den Zugriff auf die Verzeichnis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u beschleunigen. Kleine Dateien da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gt ReOrg beim Verzeichniseintrag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 dadurch der Dateizugriff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 der Verzeichniszugriff au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k verlangsamt wird. Mit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halter kann man nun angeben,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lcher Gr��e Dateien im "Schnellzugri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.h. bei den Verzeichnisdaten, ab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rden sollen (Angabe in Anzahl Sekto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ndard ist 2). Gro�e Werte verlang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e Verzeichnisausgabe ("dir","lis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leine Werte verlangsamen den Zugriff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leine Dateien. Bei Boot-Diskett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�r Spiele), bei denen das Verzeichnis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lesen wird, k�nnten gr��ere Werte sinn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gibt noch eine weitere M�glichkeit, ReOrg zu bedie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ReOrg von der Workbench gestartet wurde, ist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ReOrg ein "AppWindow", d.h. es reagiert,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wender ein Piktogramm (Icon) in das Window "fallen" l��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nn man das Icon einer ReOrg-Einstellungen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ReOrg-Fenster fallen l��t, l�dt ReOrg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tellungen-Datei und �bernimmt die Einstel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nn man ein Disketten-Icon �ber einer der Ger�te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aufwerk-Liste bzw. VON-Laufw.-Liste oder NACH-Laufw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) fallen l��t, w�hlt ReOrg den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fwerksnamen aus dieser Lis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Start fordert ReOrg den Benutzer zun�chst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iskette(n) einzulegen. Dann erscheint das Sta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nster und ReOrg beginnt, das Verzeichnis der Qu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einzulesen und zu v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rend dieser Phase (Status = "lese Inhaltsverzeichn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ReOrg auch im Ein-Disketten-Modus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Ende dieser Phase bittet ReOrg den Benutz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mal zu best�tigen, ob die Optimierung durch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Ein-Disketten-Modus darf nach dieser Best�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Optimierung nicht mehr unterbroch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gebrochen werden, da die Diskette sonst defekt i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rend der eigentlichen Optimierung (Stat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erlagere Sektoren") zeigt ReOrg laufend an, wie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t die Optimierung voraussichtlich noch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Zwei-Diskettenmodus werden danach eventuell n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belegten Spuren formatiert und die reserv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ktoren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ach fordert ReOrg den Benutzer auf, die Diskett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entnehmen. Nachdem man das ebenfalls best�tigt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gt ReOrg noch eine Statistik mit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zur Diskette und zur Optimierung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rend der Optimierung erh�lt man im Status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zahl der Verzeichnisse und Dateien, die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its bearbeitet hat ("fertig") und die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h bearbeiten mu� ("�bri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momentane Cache-Belegung. Wenn dies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rend der Optimierung einmal 100% erre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das ein Zeichen daf�r, da� mi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uptspeicher die Optimierung schnelle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Cache-Gr��e (absolut, und in Prozen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h�ltnis zur Gr��e der zu optimierende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n momentanen Status von ReOrg. M�gliche Zust�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�berpr�fe Disk      Vor der eingentlichen Opti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stet ReOrg, ob es sich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�ltige AmigaDOS-Disk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se Inhalts-       In dieser Phase verarbeitet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zeichnis         das Inhaltsverzeichnis d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d erstellt das Layou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e optimiert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arte auf           ReOrg wartet auf die Best�tig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utzer-Eingabe    Benutzers, mit der Optimier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ereite             ReOrg erstellt interne Tabell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mierung vor     f�r die Optimierung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erlagere Sektoren  ReOrg befindet sich in der eig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mier-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chreibe Bitmap     ReOrg schreibt nach der Opti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e neue Block-Belegungs-Tabell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e Ziel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matiere leere    Falls der Benutzer d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uren              "Formatieren: Alle Spuren"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t, formatiert ReOrg nun d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egten Spuren der Ziel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kopiere             ReOrg kopiert die von AmigaDO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ierte Bl�cke  verwendeten Bl�cke auf die Ziel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ootbl�ck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restliche Zeit (nur w�hrend der Phase "verlagere Sektore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Zeitangabe ist nur eine Sch�tzung der noch ben�t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t f�r die Optimierung. Falls Quell- und Zieldisk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unterschiedlich schnellen Ger�ten be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.B. RAD: nach DF0:), ist diese Zeitangabe sehr ungen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e graphische Anzeige, wieviel Prozent der 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g schon verlagert hat. Dieser Prozentsatz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ungef�hr dem Prozentsatz der ben�tigten Zei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Optim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lls der Anwender die Option "Graphische Sektoranzei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w�hlt hat, stellt ReOrg auf der rechten Sei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fensters au�erdem graphisch dar, welche S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ade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hlercode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AmigaDOS-Fehler: Die Dateigr��e stimmt ni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 Anzahl Datenbl�cke der Datei �be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Ger�tefehler: I/O-Fehler beim 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Ger�tefehler: I/O-Fehler beim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Ger�tefehler: I/O-Fehler beim letzten Schreibzug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Ger�tefehler: I/O-Fehler beim Ausschal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ufwerksmotors der Quell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Ger�tefehler: I/O-Fehler beim Ausschal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ufwerksmotors der Ziel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AmigaDOS-Fehler: In Verzeichnisbaum befind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ne ung�ltige 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AmigaDOS-Fehler: Ein Sektor wird in der Verzeich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ktur mehrfach benutzt (entspricht Disk-Valida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ldung "Key ### already s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AmigaDOS-Fehler: Ein Kontrollblock hat eine ung�l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nnung im ersten Langwort (mu� gleich 2 se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AmigaDOS-Fehler: Ein Kontrollblock hat eine ung�l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kennung im letzten Langwort (ReOrg erkennt 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 Typen -4, -3, 1, 2, 3,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Dateifehler: Optionsdatei kann nicht ge�ffne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Dateifehler: Optionsdatei kann nicht geles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Dateifehler: Optionsdatei hat kein g�ltige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Dateifehler: Optionsdatei hat keine g�lti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Dateifehler: Optionsdatei ist zu lang (meh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5534 Zei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Dateifehler: unerwartetes Zeilenende in Op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Dateifehler: ung�ltige Option in Op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Dateifehler: ung�ltige Kombination von Optio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Laufzeitfehler: Nicht gen�gend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Benutzerfehler: Kein VON-Ger�t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Benutzerfehler: Kein Ger�t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Benutzerfehler: Kein NACH-Ger�t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Benutzerfehler: VON- und NACH-Ger�t sind gl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Benutzerfehler: VON- und NACH-Ger�t sind inkompa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uein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Ger�tefehler: Ger�t kann nicht ge�ffne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        Formatfehler: Disk-Format unbekan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         Formatfehler: Disk hat kein g�ltiges Amiga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         Dateifehler: Fehler beim Schreiben der Einstellun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9         Dateifehler: Fehler beim Lesen der Einstellun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        Dateifehler: Hilfsdatei defe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         Ger�tefehler: I/O-Fehler bei der Schreib�berpr�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erify). Bei diesem Fehler gibt es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zubrechen, den Schreib- und Lesevorgang noch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u wiederholen oder den Verify-Fehler zu igno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        Benutzerfehler: Keine Diskette eingeleg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         Benutzerfehler: Diskette ist schreibgesch�tz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         Ger�tefehler: Bei der Schreib�berpr�fung (Ver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mmen die gelesenen nicht mit den g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n �berein. Bei diesem Fehler gibt es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zubrechen, den Schreib- und Lesevorgang noch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u wiederholen oder den Verify-Fehler zu igno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1         Ger�t existiert nicht (Dieser Fehler darf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cht auftre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2         Ger�t hat keines der g�ltigen AmigaDOS-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OS\0, DOS\1, DOS\2, DOS\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3         Ger�t hat eine Blockl�nge ungleich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4         Der Mountlist-Wert "SecOrg" ist ungleic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ng�ltiges Format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7         Der Mountlist-Wert "Reserved" ist gleic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ng�ltiges Format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8         Die Anzahl Sektoren pro Track ist gleic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9         Fehler beim 'Inhibit' (Reservier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igeben des Laufwe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2         Warnung: Ung�ltiger Kontrollblock beim Verla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 Sekt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3         Warnung: Ung�ltiger Datenblock beim Verla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 Sekt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4         Warnung: Der Mountlist-Wert "MaxTrans" ist zu kl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m eine ganze Spur zu lesen. Normalerweise is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ung nur ein Zeichen daf�r, da� der Festpl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ler einige Felder der Laufwerks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cht korrekt initi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5         Ger�tefehler: Fehler bei TD_PRO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xxx         Interner Fehler: Fehlernummern gr��er al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d programminterne Fehler und d�rfen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cht auftreten. Falls ReOrg doch einen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hler meldet, benachrichtigen Sie bitte drin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n Programmaut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echnisc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 "FileExtBl�c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ien gr��er als 34,3 kB (OFS) bzw. 36 kB (FFS) be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r Verwaltung sog. FileExt-Bl�cke (auch als FileList-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zeich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Org kennt drei Varianten, wo diese Bl�cke auf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zier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"Vorne"       : Alle FileExt-Bl�cke werden direkt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m Header-Block abgelegt. Dies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unter Kickstart 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"Mitte"       : Alle FileExt-Bl�cke werden hi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sten Datenblock-Sequenz abgelegt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t der Standard unter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"Verteilen"   : Die FileExt-Bl�cke werden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nbl�cken vert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fohlene 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enn man auch unter Kickstart 1.2/1.3 das 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Diskette anzeigen m�chte: UNBEDINGT "FileExt-Bl�cke=Vo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tellen, sonst wird der "dir"-Befehl noch wes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samer, als er ohnehin scho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sonsten: �blicherweise ist f�r Disketten, die NU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ckstart 2.0 verwendet werden, "FileExt-Bl�cke=Mitte"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e Einstellung. "FileExt-Bl�cke=Verteilen" kann sinn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in, wenn gro�e Dateien nur sequentiell, ab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leinen Programm-Puffern, gelesen werden (viele C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wenden sehr kleine Puffer (512 Bytes)). Bei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n wird der sequentielle Dateizugriff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tellung "FileExt-Bl�cke=Verteilen" schneller al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ileExt-Bl�cke=Mit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snahme: F�r Boot-Disketten, bei denen man unte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/1.3 NIE den Verzeichnisinhalt auflisten l��t (z.B. Spi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-Disks), ist die Einstellung "FileExt-Bl�cke=Vertei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t am besten - sowohl unter Kickstart 1.2/1.3,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er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ch eine Ausnahme: Wenn sich auf der Diskette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befinden, auf die relativ zugegriff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it Seek()), sollte man NICHT di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ileExt-Bl�cke=Verteilen"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titionsh�lf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gibt die M�glichkeit, die Daten bevorzugt in 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inter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ord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tionsh�lfte abzulegen. Der Unterschied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den Einstellungen ist normalerweise gering.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stellung besser ist, h�ngt vom Einzelfall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richtet sich insbesondere danach, wie vo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tio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en "Workbench-Modus" und "Schnelle Dateien b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Org entscheidet bei jeder Datei, ob die Dateiinh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m Headerblock oder bei den restlichen Daten ab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blage beim Header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Zugriff auf diese Datei wird sch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erzeichnisanzeige wird (besonders bei gro�en Date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s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blage bei den restlich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Zugriff auf diese Datei wird langs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erzeichnisanzeige kann schneller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der "Workbench-Modus"-Option veranla�t man Re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"#?.info"- und ".backdrop"-Dateien beim Heade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zulegen. Dadurch erscheinen Piktogramme ("Icons")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Workbench schneller; die Verzeichnisausgab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kann aber etwas langsamer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Option "Schnelle Dateien bis" sorgt daf�r, da�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ien (Standard: bis 2 Bl�cke Gr��e) beim Heade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gelegt werden, um den Zugriff auf dies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 beschleunigen. Der Verzeichniszugriff wird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erheblich langsamer, der Zugriff auf die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ien wird aber oft sehr viel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t man aber nur Wert auf m�glichst schnellen Verzeich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griff, kann man diese Option auf "0"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zeichniszugriffe werden am schnellsten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 "Workbench-Modus" ausschaltet un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chnelle Dateien bis" "0" eintr�g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ige Details zum technischen Ablauf der Optimi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e "Bitmap" der Diskette wird von ReOrg nich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ist also nicht erforderlich, die Diskette 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ierung zu "validat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vor ReOrg irgendetwas an der Diskette ver�n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erpr�ft ReOrg zun�chst die Struktur d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rdings ist diese �berpr�fung nicht vollst�n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h. es werden nicht alle m�glichen Fehler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r AmigaDOS-Disk-Validator erkennt und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rigens auch nicht alle m�glichen Fehler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ReOrg in dieser ersten Phase eine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ldet, hat ReOrg die Disk noch nicht zerst�r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gendwie ver�ndert. Erst in der Phase "verla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ktoren" darf ReOrg nicht mehr abgebroch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l dann die Daten auf der Diskette um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rotzdem ist es DRINGEND ZU EMPFEHLEN, di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 der Optimierung GR�NDLICH auf Fehler zu �berpr�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st kann es passieren, da� ReOrg in der "verlag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ktoren"-Phase einen Fehler meldet, und unter Um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Disk sogar unbrauchbar macht (das ist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hr unwahrschein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alls ReOrg im Ein-Disketten-Modus in der "verlag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ktoren"-Phase mit einem Fehler abbrich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gebrochen wird, passiert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e Diskette erscheint auf der Workben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F0:REOR" (DF0 ist dabei das Laufwerk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Diskette lieg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migaDOS meldet beim Zugriff auf di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ot a DOS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r Inhalt der Diskette ist ABSOLUT UNBRAUCHBA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�LLIG ZERS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ieser Situation gibt es nur eine M�glichk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Diskette neu formatieren ("format ... quick") 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die Daten von der Sicherung zur�ckkopieren.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gegen den "Erfahrungen" und "Tips" aus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-Zeitschriften: Hier meine ausdr�ck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Versuchen Sie nicht, mit irgendwelchen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Hilfsprogrammen ("disksalv", "fixdisk", "diskdoctor"),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kommerziellen Disk-Rett-Programmen oder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Disketten-Monitoren, den Inhalt der Diskette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zu retten !          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Es kann zwar sein, da� Sie dabei zuf�llig auch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Dateien wirklich retten k�nnen, aber gerade wenn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die Diskette das FFS-Format hat, werden Sie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viele Dateien mit falschen Inhalten "retten", ohne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eine Fehlermeldung zu bekommen. Die Folge k�nnten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gerade bei Programmdateien MASSIVE Computer-Abst�rze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sein. Sie sollten also unbedingt die Disk neu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formatieren und Ihre Sicherung "restoren" und nicht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 versuchen, noch etwas zu "retten".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Format der Op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eisten Anwender werden Optionsdatei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�tigen. Optionsdateien sind aber sinnvoll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B. Disketten vor dem Vertrieb noch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ndg�ltig" zu optimieren. Gerade bei Boot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Spiele etc. kann man durch eine "opt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ierung" einige Sekunden beim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p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r Optionsdatei hat man die M�glichkei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"File-Ext-Bl�cke" und die Plazi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nbl�cke f�r einzelne Dateien geziel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�ndern. Diese Ver�nderungen �berschreiben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einzelne Dateien die globalen Einstellun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: Man m�chte eine Bootdiskette f�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iel, das viele Dateien l�dt, opti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 verwendet daher di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ileExt-Bl�cke=Verteilen" (Begr�nd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um das sinnvoll ist: sieh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6. Technische Detail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s hat aber den Nachteil, da� der wahlf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ugriff auf gro�e Dateien langsamer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nn man nun wei�, da� das Spiel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timmte Datei (nehmen wir an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i�t "graphics/dungeon.gfx") h�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hlfrei zugreift, ist es sinnvoll,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se Datei die Option "FileExt-Bl�c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f "Vorne" zu stellen. Derartig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d in der Optionsdatei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Optionsdatei ist eine gew�hnliche ASCII-Text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kann jeden beliebigen Texteditor (z.B. MEmacs)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llung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Z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in Dollarzeichen ("$") und die Ziffer Eins ("1")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n Spalten der Ze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weiteren Zei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:Dateiname:Kommen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�ltige Option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0       Datenbl�cke der Datei nicht bei den Verzeichnis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legen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1       Datenbl�cke der Datei bei den Verzeichnis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legen (Dateizugriff wird schneller, Verzeich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ugriff wird langsa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       Entspricht "FileExt-Bl�cke=Vo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      Entspricht "FileExt-Bl�cke=Vertei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      Entspricht "FileExt-Bl�cke=Mit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k�nnen auch mehrere Optionen in einer Zeile hinter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hen. (z.B.: E0I1:Dateiname:Kommen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Beispiel von o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:graphics/dungeon.gfx:Ein beliebiger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h einige Hinweise zum Datei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r Dateiname mu� vollst�ndig relativ zum Basi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Disk angegeben werden, also bitte keine "/test/nam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ys:test/name.doc" oder "Diskname:test/nam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dern einfach nur "test/name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eerzeichen oder andere Sonderzeichen k�nnen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namen vorkommen. Auch in diesem Fall sin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f�hrungszeichen (") oder (') erlaubt oder notwendi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ster von Dateinamen (z.B. "*.txt" oder "#?.txt")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erlaub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Programmversion, Update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2.33 (Rev 99, 30.09.1992, 5.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�nderungen seit V2.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in Fehler, der in der "verlagere Sektoren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se ein "Aufhaengen" von ReOrg bei "99% fert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ursachen konnte, wurde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2.32 (Rev 94, 16.07.1992, 4.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�nderungen seit V2.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Org liest nun auch die Daten von Automount-Parti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noch den alten Kickstart 1.1-Environment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wenden, korrekt ein, um �ltere mit "Prep" forma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2090A-Partitionen zu unterst�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2.31 (Rev 88, 04.07.1992, 3.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�nderungen seit V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Org st�rzt nun nicht mehr ab, wenn man 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s ReOrg-Fenster an den rechten Bildschirm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iebt und dann die Optimierung mit graph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ktoranzeige 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ie "Verlagere-Sektoren"-Phase enth�l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s�tzlichen Code, um Deadlock-Situatio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kennen und zu um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ie Fehlermeldung #33 wurde zu Warnung #505 und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n vom Benutzer �bersprun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2.3 (Rev 75, 20.06.1992,  2.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�nderungen seit V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Org arbeitet auch mit Cache-Speich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hr als 8 MB korr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le Fenster verwenden den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opaz 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Org st�rzt nicht mehr ab,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hler auftritt, bevor das ReOrg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�ffnet wird (z.B. bei Angabe einer ung�l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stellungen-Date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Org verwendet die "DrawInfo"-Struk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durch sind auch bei einem 2-Farben-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e Texte le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ie veralteten ".info"-Dateien werd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e anderen "#?.info"-Dateien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chtes Double-Buffering auch f�r alle Lesezu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ementiert ==&gt; Geschwindigkeitsstei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en�texte werden im Bildschirm-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chensatz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synchrones I/O wird auch im Ein-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us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Kleine �nderung in der "verlagere Sektoren"-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r Geschwindigkeitssteig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andhabung von TD_GETGEOMETRY erheblich verbes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m unn�tige Abst�rze zu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ehler behoben, der manchmal zu falschen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ldungen f�r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ehlermeldung #406 ("MaxTransfer zu klein") i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r Warnung (#504) geworden und kann �bersp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oolType "PUBSCREEN" funktioniert korr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oolType "SCREENMODE" implementiert, um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 einem eigenen Customscreen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i Schreib-/Lesefehlern in der Phase "verla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ktoren" ist ein "Wiederholen" und "Ignor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�glich. Die Optimierung kann nun also auch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, wenn Fehler auf der Festplatte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er Mountlist-Wert "Mask" wird ausgewertet, um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lteren DMA-Controllern Probleme in Verbind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okarten zu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Kompatibilit�ts-Verbesserungen bei der Schreib�berpr�f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Kein Fehler mehr, wenn der Treiber CMD_UPDA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utomatische Umschaltung auf (langsame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nchrones Verify, wenn der Treiber das (schnell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ynchrone Verify nicht korrekt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oblem beim Ende der Optimierung beseitig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trat, wenn ein Volume den gleichen Namen hat w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sprechende Lauf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2.2 (versch. Rev's, interne Zwische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2.1 (Rev 49, 28.05.1992, 1.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�erdem gibt es ReOrg noch in einer aktuellen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uch unter Kickstart 1.2/1.3 l�uf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tuelle Versionsnummer dazu ist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en mit den Nummern V0.9, V0.99 u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te L�SCHEN ! Dies sind meine internen beta-Test-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werde mich bem�hen, ReOrg V2.33 noch zu erweit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verbessern. Registrierte Anwender erhal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 eine Benachrichtigung, wenn es eine neue ReO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mit erheblichen Ver�nderungen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rdings werde ich die Kick1.2/1.3-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-Version V1.1 vermutlich nicht mehr erheb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�ndern, denn ich gehe davon aus, da� in absehb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t ohnehin die meisten Anwender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ckstart 2.04 verwe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�erdem sind einige Verbesserungen, die die ReO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33 schon enth�lt, in V1.1 nicht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ben�tigt V2.33 z.B. erheblich weniger Speiche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ieren gro�er Partitionen als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it es wirklich zu Verbesserungen / Fehlerkorre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ReOrg kommen kann, m�chte ich jeden Anwende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s b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gistrierung bei mir (sieh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Shareware-Nutz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Zusendung von Bug-Reports (Fehler-Berichten)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Zusendung von Verbesserungsvorschl�g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en Dank im Vora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ine pers�nlichen Pl�ne f�r ReOrg, falls ich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zu haben sollte.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ption zum Konvertieren von "normalen" Disketten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as International-FileSystem-Format und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so DOS\0 &lt;--&gt; DOS\2, sowie DOS\1 &lt;--&gt; DOS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erwendung der "locale.library" zur Anpassu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iedene Landesspra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andere Anregungen w�re ich aber auch sehr dank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zlichen Dank an alle Beta-Tester von ReOr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sind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as Esser, Oliver Kasper, Carsten Lechte, Holger Lub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ael Rohrdrommel, Kai Siering, Christian Solten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ian Wolf und Michael Zielin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en Dank auch an Christian Wolf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reitung von ReOrg per FTP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en Dank an alle, die mir Fehlerberichte zu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schickt haben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und nicht zuletzt vielen Dank im Voraus a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-Anwender, die sich registrieren lass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ger Kru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